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Освітній опорний заклад навчально-виховний комплек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Загальноосвітня школа І-ІІІ ст. – ліцей» с. Зимне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bCs/>
          <w:lang w:val="uk-UA"/>
        </w:rPr>
        <w:instrText xml:space="preserve"> HYPERLINK "http://krasnopillia-zosh.edukit.sumy.ua/Files/downloadcenter/Протокол зборів 31.08.18.pdf" \l "page=1"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b/>
          <w:bCs/>
          <w:sz w:val="28"/>
          <w:szCs w:val="28"/>
          <w:lang w:val="uk-UA"/>
        </w:rPr>
        <w:t>загальних зборів трудового колективу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krasnopillia-zosh.edukit.sumy.ua/Files/downloadcenter/Протокол зборів 31.08.18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9 червня 2019 року </w:t>
        <w:br/>
        <w:br/>
        <w:br/>
        <w:t xml:space="preserve">Голова зборів- Каледіна Л.Б. </w:t>
        <w:br/>
        <w:t xml:space="preserve">Секретар-  Байкевич Л.Є. </w:t>
        <w:br/>
        <w:t>Присутніх:  40 осіб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  <w:t xml:space="preserve">1. Обрання голови та секретаря зборі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>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позицію </w:t>
      </w:r>
      <w:r>
        <w:rPr>
          <w:sz w:val="28"/>
          <w:szCs w:val="28"/>
          <w:lang w:val="uk-UA"/>
        </w:rPr>
        <w:t>Степанюк Ю.Ю.</w:t>
      </w:r>
      <w:r>
        <w:rPr>
          <w:sz w:val="28"/>
          <w:szCs w:val="28"/>
        </w:rPr>
        <w:t>, директора школи , 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пропон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для ведення зборів обрати голову та секретаря. Головою зборів обрати </w:t>
      </w:r>
      <w:r>
        <w:rPr>
          <w:sz w:val="28"/>
          <w:szCs w:val="28"/>
          <w:lang w:val="uk-UA"/>
        </w:rPr>
        <w:t>Каледіну Л.Б. та Байкевич Л.Є.- секретарем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шляхом відкритого голосування о</w:t>
      </w:r>
      <w:r>
        <w:rPr>
          <w:sz w:val="28"/>
          <w:szCs w:val="28"/>
        </w:rPr>
        <w:t xml:space="preserve">брати головою зборів </w:t>
      </w:r>
      <w:r>
        <w:rPr>
          <w:sz w:val="28"/>
          <w:szCs w:val="28"/>
          <w:lang w:val="uk-UA"/>
        </w:rPr>
        <w:t>Каледіну Л.Б., вчителя початкових класів, секретарем- Байкевич Л.Є., практичного психолога.</w:t>
      </w:r>
      <w:r>
        <w:rPr>
          <w:sz w:val="28"/>
          <w:szCs w:val="28"/>
        </w:rPr>
        <w:br/>
        <w:br/>
        <w:t xml:space="preserve">2. Обрання лічильної комісії збор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аледіну Л.Б. із пропозицією щодо регламенту роботи зборі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Байкевич Л.Є., яка запропонувала обрати лічильну комісію у складі Матвійчук Т.М., вчителя історії, Дружук С.В., вчителя української мови, Андрощук Л.В., вчителя початкових класі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Ухвалили</w:t>
      </w:r>
      <w:r>
        <w:rPr>
          <w:sz w:val="28"/>
          <w:szCs w:val="28"/>
          <w:lang w:val="uk-UA"/>
        </w:rPr>
        <w:t xml:space="preserve">: регламентувати на доповідь- 20 хв., виступаючим- по 5 хвили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 затвердити запропонований склад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3. </w:t>
      </w:r>
      <w:r>
        <w:rPr>
          <w:sz w:val="28"/>
          <w:szCs w:val="28"/>
        </w:rPr>
        <w:t>Звіт директора школи про управлінську діяльність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.р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Степанюк Ю.Ю., директора школи, яка прозвітувала </w:t>
      </w:r>
      <w:r>
        <w:rPr>
          <w:sz w:val="28"/>
          <w:szCs w:val="28"/>
        </w:rPr>
        <w:t>про свою управлінську діяльність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.р. </w:t>
        <w:br/>
        <w:t>Доповідач вкотре нагад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присутнім, що школа має певні усталені традиції, </w:t>
        <w:br/>
        <w:t>які 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як директор намагається підтримувати й далі у своїй роботі. </w:t>
        <w:br/>
        <w:t xml:space="preserve">Пріоритетними напрямками в роботі школи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абезпечення компетентнісного підходу до змісту освіти учнів та </w:t>
        <w:br/>
        <w:t xml:space="preserve">формування ключових компетентносте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новаційна діяльність у навчально-виховному процесі та управлінні; </w:t>
        <w:br/>
        <w:t xml:space="preserve">- формування організаційно-педагогічної культури збереження здоров’я </w:t>
        <w:br/>
        <w:t xml:space="preserve">учнів; </w:t>
        <w:br/>
        <w:t>- формування здорового способу життя в усіх учасників навчально-</w:t>
        <w:br/>
        <w:t xml:space="preserve">виховного процес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- демократизація та гуманізація навчально-виховного процес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иховання громадянина та патріота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формування та розвиток соціальної активності, виховання </w:t>
        <w:b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ступи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офспілки Каледіна Л.Б. відмітила значний персональний внесок керівника у підвищення рівня організації навчально-</w:t>
        <w:br/>
        <w:t xml:space="preserve">виховного процесу у навчальному закладі, про залучення нею додаткових джерел фінансування навчального закладу та їх </w:t>
        <w:br/>
        <w:t xml:space="preserve">раціональне використ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директора Гудим О.Б., який зазначив, що дирекція школи </w:t>
        <w:br/>
        <w:t xml:space="preserve">прикладає багато зусиль для покращання умов навчання дітей в школі; багато </w:t>
        <w:br/>
        <w:t xml:space="preserve">працює над зміцненням матеріально-технічної бази, підвищенням рівня знань </w:t>
        <w:br/>
        <w:t xml:space="preserve">учнів, якості викладання предметів педагогами школи, про що свідчать </w:t>
        <w:br/>
        <w:t>здобуті результати. В</w:t>
      </w:r>
      <w:r>
        <w:rPr>
          <w:sz w:val="28"/>
          <w:szCs w:val="28"/>
        </w:rPr>
        <w:t>важає роботу директора школи задовіль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рова Л.Ф., вчитель початкових класів, яка відмітила продуктивність </w:t>
        <w:br/>
        <w:t>роботи директора школи протягом навчального року, активному впровадженні реформ НУШ, доцільному використанні державних коштів для формування освітнього середовища. В</w:t>
      </w:r>
      <w:r>
        <w:rPr>
          <w:sz w:val="28"/>
          <w:szCs w:val="28"/>
        </w:rPr>
        <w:t xml:space="preserve">важає роботу директора школи задовільною. 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йкевич Л.Є. із пропозицією </w:t>
      </w:r>
      <w:r>
        <w:rPr>
          <w:sz w:val="28"/>
          <w:szCs w:val="28"/>
        </w:rPr>
        <w:t xml:space="preserve">припин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говорення та перейти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с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говорення припинити та перейти до голосування. </w:t>
        <w:br/>
      </w:r>
      <w:r>
        <w:rPr>
          <w:sz w:val="28"/>
          <w:szCs w:val="28"/>
          <w:lang w:val="uk-UA"/>
        </w:rPr>
        <w:t xml:space="preserve">Шляхом </w:t>
      </w:r>
      <w:r>
        <w:rPr>
          <w:sz w:val="28"/>
          <w:szCs w:val="28"/>
        </w:rPr>
        <w:t>відкрит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сування стосовно результатів управлінської </w:t>
        <w:br/>
        <w:t>діяльності директора Освітн</w:t>
      </w:r>
      <w:r>
        <w:rPr>
          <w:sz w:val="28"/>
          <w:szCs w:val="28"/>
          <w:lang w:val="uk-UA"/>
        </w:rPr>
        <w:t xml:space="preserve">ього </w:t>
      </w:r>
      <w:r>
        <w:rPr>
          <w:sz w:val="28"/>
          <w:szCs w:val="28"/>
        </w:rPr>
        <w:t>опо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вчально-виховний комплекс «Загальноосвітня школа І-ІІІ ст. – ліцей» с. Зим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.р. роботу директора закладу </w:t>
      </w:r>
      <w:r>
        <w:rPr>
          <w:sz w:val="28"/>
          <w:szCs w:val="28"/>
          <w:lang w:val="uk-UA"/>
        </w:rPr>
        <w:t>Степанюк Юлії Юріївни</w:t>
      </w:r>
      <w:r>
        <w:rPr>
          <w:sz w:val="28"/>
          <w:szCs w:val="28"/>
        </w:rPr>
        <w:t xml:space="preserve"> </w:t>
        <w:br/>
        <w:t xml:space="preserve">вважати задовільною та висловити </w:t>
      </w:r>
      <w:r>
        <w:rPr>
          <w:sz w:val="28"/>
          <w:szCs w:val="28"/>
          <w:lang w:val="uk-UA"/>
        </w:rPr>
        <w:t>їй</w:t>
      </w:r>
      <w:r>
        <w:rPr>
          <w:sz w:val="28"/>
          <w:szCs w:val="28"/>
        </w:rPr>
        <w:t xml:space="preserve"> подяку за ефективне управління та </w:t>
        <w:br/>
        <w:t>сумлінне і творче ставлення до своїх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br/>
        <w:t>Голова зборів</w:t>
      </w:r>
      <w:r>
        <w:rPr>
          <w:sz w:val="28"/>
          <w:szCs w:val="28"/>
          <w:lang w:val="uk-UA"/>
        </w:rPr>
        <w:tab/>
        <w:tab/>
        <w:tab/>
        <w:tab/>
        <w:tab/>
        <w:tab/>
        <w:t>Каледіна Л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Секретар зборів</w:t>
      </w:r>
      <w:r>
        <w:rPr>
          <w:sz w:val="28"/>
          <w:szCs w:val="28"/>
          <w:lang w:val="uk-UA"/>
        </w:rPr>
        <w:tab/>
        <w:tab/>
        <w:tab/>
        <w:tab/>
        <w:tab/>
        <w:tab/>
        <w:t>Байкевич Л.Є.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Освітній опорний заклад навчально-виховний комплек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Загальноосвітня школа І-ІІІ ст. – ліцей» с. Зимне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bCs/>
          <w:lang w:val="uk-UA"/>
        </w:rPr>
        <w:instrText xml:space="preserve"> HYPERLINK "http://krasnopillia-zosh.edukit.sumy.ua/Files/downloadcenter/Протокол зборів 31.08.18.pdf" \l "page=1"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b/>
          <w:bCs/>
          <w:sz w:val="28"/>
          <w:szCs w:val="28"/>
          <w:lang w:val="uk-UA"/>
        </w:rPr>
        <w:t>загальних зборів трудового колективу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krasnopillia-zosh.edukit.sumy.ua/Files/downloadcenter/Протокол зборів 31.08.18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6 червня 2020 року </w:t>
        <w:br/>
        <w:br/>
        <w:br/>
        <w:t xml:space="preserve">Голова зборів- Каледіна Л.Б. </w:t>
        <w:br/>
        <w:t xml:space="preserve">Секретар-  Байкевич Л.Є. </w:t>
        <w:br/>
        <w:t>Присутніх:  52 особи</w:t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иректора Освітнього опорного закладу навчально-виховний комплекс «Загальноосвітня школа І-ІІІ ступенів-ліцей» с.Зимне за 2019-2020 н.р. перед трудовим колективо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и уповноваженого представника трудового колектив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внутрішнього трудового розпорядку.</w:t>
      </w:r>
    </w:p>
    <w:p>
      <w:pPr>
        <w:pStyle w:val="Normal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rPr/>
      </w:pPr>
      <w:r>
        <w:rPr>
          <w:b/>
          <w:bCs/>
          <w:sz w:val="28"/>
          <w:szCs w:val="28"/>
          <w:lang w:val="uk-UA"/>
        </w:rPr>
        <w:t xml:space="preserve">І. Слухали: 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иректора школи Степанюк Ю.Ю., яка системно проаналізувавши свою діяльність у 2019-2020 навчальному році та персональний внесок у підвищення рівня організації навчально-виховного процесу, зосередилася на питанн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навчального процесу із урахуванням забезпечення всіх належних протиепідемічних заходів, спрямованих на запобігання ускладнення епідемічної ситуації внаслідок поширення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ї матеріально-технічної баз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ах щодо забезпечення школи кваліфікованими педагогічними кадрами та їх атестаці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оціальної підтримки дітям-сиротам та дітям з малозабезпечених сі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вчальним процесом учнів з особливими потреб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аголосила, що лише спільною, злагодженою роботою можна досягнути продуктивної праці і хорошого результ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І. 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ун Л.С., заступник директора з виховної роботи відмітила наполегливу роботу директора з питань охорони дитинства, охорони праці та безпеки життєдіяльності, санітарно-гігієнічних та протипожежних норм, займає активну життєву позицію. Велику увагу приділяє учням з особливими потребами та із проблемних сімей. Директор вимагає дотримання правопорядку неповнолітніми та контролює заходи щодо попередження правопорушень. Вважає оцінку роботи директора школи за 2019-2020 н.р. задовіль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жук С.В., вчитель української мови та літератури, відмітила, що протягом навчального року директор школи зосередила свою роботу на результативному впровадженні дистанційного навчання, модернізації матеріально-технічної бази школи та постійному підвищенні кваліфікації педагогічних працівників, що забезпечило безболісний перехід закладу на онлайн навч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Степанюк Ю.Ю. оцінено задовіль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Ухвал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директора Освітнього опорного закладу навчально-виховний комплекс «Загальноосвітня школа І-ІІІ ступенів-ліцей» с.Зимне за 2019-2020 н.р. визнати— задовільною.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ind w:left="-120" w:hanging="0"/>
        <w:jc w:val="both"/>
        <w:rPr/>
      </w:pPr>
      <w:r>
        <w:rPr>
          <w:bCs/>
          <w:sz w:val="28"/>
          <w:szCs w:val="28"/>
          <w:lang w:val="uk-UA"/>
        </w:rPr>
        <w:t>Матвійчук Т.М., вчителя історії, яка наголосила, що відповідно до статті 142 Кодексу законів про працю України, з метою вдосконалення організації праці та зміцнення трудової та виконавської дисципліни, для представлення інтересів працівників потрібно обрати уповноважену особу.</w:t>
      </w:r>
    </w:p>
    <w:p>
      <w:pPr>
        <w:pStyle w:val="Normal"/>
        <w:ind w:left="-120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Виступил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ова Л.Ф., вчитель початкових класів, яка запропонувала обрати уповноваженим представником від трудового колективу Каледіну Л.Б.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Ухвалили: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відкритого голосування обрали  уповноваженим представником трудового колективу вчителя початкових класів Каледіну Л.Б.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лухали: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діну Л.Б., яка запропонувала на розгляд проєкт правил внутрішнього розпорядку для працівників освітнього закладу.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зизей Б.А., вчитель біології, який запропонував додати до правил пункт про заохочення за успіхи в роботі.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Ухвал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авила внутрішнього трудового розпорядку для працівників освітнього опорного закладу навчально-виховного комплексу «Загальноосвітня школа І-ІІІ ступенів-ліцей» 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зборів</w:t>
      </w:r>
      <w:r>
        <w:rPr>
          <w:sz w:val="28"/>
          <w:szCs w:val="28"/>
          <w:lang w:val="uk-UA"/>
        </w:rPr>
        <w:tab/>
        <w:tab/>
        <w:tab/>
        <w:tab/>
        <w:tab/>
        <w:tab/>
        <w:t>Каледіна Л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Секретар зборів</w:t>
      </w:r>
      <w:r>
        <w:rPr>
          <w:sz w:val="28"/>
          <w:szCs w:val="28"/>
          <w:lang w:val="uk-UA"/>
        </w:rPr>
        <w:tab/>
        <w:tab/>
        <w:tab/>
        <w:tab/>
        <w:tab/>
        <w:tab/>
        <w:t>Байкевич Л.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Освітній опорний заклад навчально-виховний комплек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Загальноосвітня школа І-ІІІ ст. – ліцей» с. Зимне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bCs/>
          <w:lang w:val="uk-UA"/>
        </w:rPr>
        <w:instrText xml:space="preserve"> HYPERLINK "http://krasnopillia-zosh.edukit.sumy.ua/Files/downloadcenter/Протокол зборів 31.08.18.pdf" \l "page=1"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b/>
          <w:bCs/>
          <w:sz w:val="28"/>
          <w:szCs w:val="28"/>
          <w:lang w:val="uk-UA"/>
        </w:rPr>
        <w:t>загальних зборів трудового колективу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krasnopillia-zosh.edukit.sumy.ua/Files/downloadcenter/Протокол зборів 31.08.18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1 червня 2021 року </w:t>
        <w:br/>
        <w:br/>
        <w:br/>
        <w:t xml:space="preserve">Голова зборів- Каледіна Л.Б. </w:t>
        <w:br/>
        <w:t xml:space="preserve">Секретар-  Байкевич Л.Є. </w:t>
        <w:br/>
        <w:t>Присутніх:  56 осіб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директора Освітнього опорного закладу навчально-виховний комплекс «Загальноосвітня школа І-ІІІ ступенів-ліцей» с.Зимне за 2019-2020 н.р. перед трудовим колективом.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val="uk-UA"/>
        </w:rPr>
        <w:t xml:space="preserve">Степанюк Ю.Ю., яка зазначила , що у своїй  діяльності протягом звітного періоду  як директор школи керувалася  посадовими  обов’язками,  основними  нормативно-правовими документами, які регламентують роботу навчального закладу. Наголосила, що головне завдання школи - надання якісної повної загальної освіти дітям  шкільного віку. Досягнення цієї мети забезпечується шляхом формування ключових компетентностей, необхідних кожній сучасній людині для успішної  життєдіяльності. Освітня програма, що реалізується в закладі, спрямована на формування в учнів сучасної наукової картини світу, виховання працьовитості, любові до природи; розвиток в учнів національної самосвідомості, формування людини, яка  прагне  удосконалення  та  перетворення  суспільства;  інтеграцію особистості в систему світової та національної культури; рішення завдань, формування загальної культури особистості, адаптації особистості до життя в суспільстві; виховання громадянськості, поваги до прав і свобод людини, до культурних традицій в умовах багатонаціональної держави; створення основи для  усвідомленого,  відповідального  вибору  та  наступного  освоєння професійних  освітніх  програм;  формування  потреби  до  самоосвіти, саморозвитку, самовдосконалення тощо. З метою рівного доступу до якісної освіти осіб з особливими освітніми потребами діяло 9 класів  з інклюзивним навчанням (2 клас в опорному закладі  та  7  у  Бубнівській  філії).  Крім  цього,  1  учень  навчався  за індивідуальною формою навчання (педагогічний патронаж).  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val="uk-UA"/>
        </w:rPr>
        <w:t xml:space="preserve">Рівень матеріально-технічного забезпечення навчальних кабінетів закладу достатній. У спортивній залі немає достатньої кількість спортивного інвентаря 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бладнання. 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якісного надання освітніх послуг в ліцеї та філіях нараховується 78 комп’ютерів  та ноутбуки.  Наявний доступ до мережі Інтернет (швидкість доступу – до 100 Мбіт/с).  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val="uk-UA"/>
        </w:rPr>
        <w:t xml:space="preserve">Директор зазначила, що для  розвитку  цифровізації  освіти  у  закладі  впроваджені електронні щоденники та журнали, якісно організоване дистанційне навчання. Заклад отримав відзнаку «Інновації у сфері освіти» конкурсу «Дієва громада», організований Міністерством цифрової трансформації України у співпраці із Програмою  «Електронне  урядування  задля  підзвітності  влади  та  участі громади» (EGAP), що впроваджується Фондом Східна Європа та Фондом Innovabridge за підтримки Швейцарії.  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1 році заклад став переможцем конкурсу «Дієва школа», який проведено Програмою EGAP, що здійснюється Фондом Східна Європа та фінансується Швейцарією, за підтримки EPAM. 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val="uk-UA"/>
        </w:rPr>
        <w:t xml:space="preserve">Фінансове  та  матеріально-технічне  забезпечення  ліцею спрямовується на створення умов для надання учням якісної освіти відповідно до сучасних запиті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 сучасної  матеріально-технічної  бази  дл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ування  ліцею,  забезпечення  освітнього  процесу  на  принципах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ї «Нова українська школа»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роведення своєчасних поточних ремонтних робі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матеріально-технічних і санітарно-гігієнічних умо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рганізації освітнього процес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у підвищення кваліфікації педагогічних працівникі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ня відповідно до законодавства цивільно-правових угод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господарських договорів) для забезпечення діяльності закладу освіти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  <w:lang w:val="uk-UA"/>
        </w:rPr>
        <w:t xml:space="preserve">У 2021 році у закладі у рамках програми Уряду України «Спроможна школа для кращих результатів» було проведено капітальний ремонт опорного закладу села Зимне, облаштовано сучасний освітній простір. 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val="uk-UA"/>
        </w:rPr>
        <w:t xml:space="preserve">Гудим О.Б, який відмітив підтримку вчителів директором у роботі з  обдарованими  учнями.  Результати участі у Всеукраїнських учнівських олімпіадах із навчальних предметів та Всеукраїнському  конкурсі-захисту науково-дослідницьких робіт учнів-членів МАН  свідчать  про  достатній  рівень  організації  роботи  з  обдарованими учнями:  кількість  переможців,  призерів  щороку  складає  більше  65%  від загальної кількості учасників.  Систематична робота з обдарованими та здібними учнями підвищує рівень  якості  знань  учнів,  їхню  пізнавальну  активність;  сприяє результативності участі учнів у предметних олімпіадах, творчих конкурсах, проектній  і  пошуково  -  дослідницькій  діяльності;  здатності  швидше адаптуватись  у  сучасних  умовах;  формує  потребу  самовдосконалення  та саморозвитку. 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цер О.В., зазначила, що протягом навчального року директор контролювала дотримання санітарно-гігієнічних та протипожежних вимог,  забезпечувала безпеку життєдіяльності учасників освітнього процесу. Пріоритетом освітнього процесу закладу стало створення виховного середовища, яке б сприяло формуванню духовно багатої, фізично досконалої, соціально адаптованої і високоерудованої і національно свідомої особистості школяра.  Роботу Степанюк Ю.Ю. оцінено задовільно.</w:t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хвалили: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директора Освітнього опорного закладу навчально-виховний комплекс «Загальноосвітня школа І-ІІІ ступенів-ліцей» с.Зимне за 2020-2021 н.р. визнати— ЗАДОВІЛЬ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зборів</w:t>
      </w:r>
      <w:r>
        <w:rPr>
          <w:sz w:val="28"/>
          <w:szCs w:val="28"/>
          <w:lang w:val="uk-UA"/>
        </w:rPr>
        <w:tab/>
        <w:tab/>
        <w:tab/>
        <w:tab/>
        <w:tab/>
        <w:tab/>
        <w:t>Людмила КАЛЕД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Секретар зборів</w:t>
      </w:r>
      <w:r>
        <w:rPr>
          <w:sz w:val="28"/>
          <w:szCs w:val="28"/>
          <w:lang w:val="uk-UA"/>
        </w:rPr>
        <w:tab/>
        <w:tab/>
        <w:tab/>
        <w:tab/>
        <w:tab/>
        <w:tab/>
        <w:t>Лариса БАЙ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Освітній опорний заклад навчально-виховний комплек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Загальноосвітня школа І-ІІІ ст. – ліцей» с. Зимне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bCs/>
          <w:lang w:val="uk-UA"/>
        </w:rPr>
        <w:instrText xml:space="preserve"> HYPERLINK "http://krasnopillia-zosh.edukit.sumy.ua/Files/downloadcenter/Протокол зборів 31.08.18.pdf" \l "page=1"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b/>
          <w:bCs/>
          <w:sz w:val="28"/>
          <w:szCs w:val="28"/>
          <w:lang w:val="uk-UA"/>
        </w:rPr>
        <w:t>загальних зборів трудового колективу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krasnopillia-zosh.edukit.sumy.ua/Files/downloadcenter/Протокол зборів 31.08.18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1 серпня 2022 року </w:t>
        <w:br/>
        <w:br/>
        <w:br/>
        <w:t xml:space="preserve">Голова зборів- Каледіна Л.Б. </w:t>
        <w:br/>
        <w:t xml:space="preserve">Секретар-  Байкевич Л.Є. </w:t>
        <w:br/>
        <w:t>Присутніх:  52 особи</w:t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и уповноваженого представника трудового колектив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авил внутрішнього трудового розпорядку.</w:t>
      </w:r>
    </w:p>
    <w:p>
      <w:pPr>
        <w:pStyle w:val="Normal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ind w:left="-120" w:hanging="0"/>
        <w:jc w:val="both"/>
        <w:rPr/>
      </w:pPr>
      <w:r>
        <w:rPr>
          <w:bCs/>
          <w:sz w:val="28"/>
          <w:szCs w:val="28"/>
          <w:lang w:val="uk-UA"/>
        </w:rPr>
        <w:t>Стойку О.О., вчителя історії, яка наголосила, що відповідно до статті 142 Кодексу законів про працю України, з метою вдосконалення організації праці та зміцнення трудової та виконавської дисципліни, для представлення інтересів працівників потрібно обрати уповноважену особу.</w:t>
      </w:r>
    </w:p>
    <w:p>
      <w:pPr>
        <w:pStyle w:val="Normal"/>
        <w:ind w:left="-120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Виступил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цер О.В., вчитель початкових класів, яка запропонувала обрати уповноваженим представником від трудового колективу Каледіну Л.Б.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Ухвалили: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відкритого голосування обрали  уповноваженим представником трудового колективу вчителя початкових класів Каледіну Л.Б.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  <w:lang w:val="uk-UA"/>
        </w:rPr>
        <w:t>ІІ. Слухали: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діну Л.Б., яка запропонувала на розгляд проєкт правил внутрішнього розпорядку для працівників освітнього закладу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  <w:lang w:val="uk-UA"/>
        </w:rPr>
        <w:t>ІІ. 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зізей Б.А., вчитель біології, який запропонував додати до правил пункт про заохочення за успіхи в роботі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  <w:lang w:val="uk-UA"/>
        </w:rPr>
        <w:t>ІІ. Ухвал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авила внутрішнього трудового розпорядку для працівників освітнього опорного закладу навчально-виховного комплексу «Загальноосвітня школа І-ІІІ ступенів-ліцей» 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зборів</w:t>
      </w:r>
      <w:r>
        <w:rPr>
          <w:sz w:val="28"/>
          <w:szCs w:val="28"/>
          <w:lang w:val="uk-UA"/>
        </w:rPr>
        <w:tab/>
        <w:tab/>
        <w:tab/>
        <w:tab/>
        <w:tab/>
        <w:tab/>
        <w:t>Каледіна Л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Секретар зборів</w:t>
      </w:r>
      <w:r>
        <w:rPr>
          <w:sz w:val="28"/>
          <w:szCs w:val="28"/>
          <w:lang w:val="uk-UA"/>
        </w:rPr>
        <w:tab/>
        <w:tab/>
        <w:tab/>
        <w:tab/>
        <w:tab/>
        <w:tab/>
        <w:t>Байкевич Л.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4:00Z</dcterms:created>
  <dc:creator>dell</dc:creator>
  <dc:description/>
  <cp:keywords/>
  <dc:language>en-US</dc:language>
  <cp:lastModifiedBy>admin</cp:lastModifiedBy>
  <cp:lastPrinted>2022-08-29T17:46:00Z</cp:lastPrinted>
  <dcterms:modified xsi:type="dcterms:W3CDTF">2022-08-29T14:49:00Z</dcterms:modified>
  <cp:revision>4</cp:revision>
  <dc:subject/>
  <dc:title/>
</cp:coreProperties>
</file>